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/>
      </w:pPr>
      <w:r>
        <w:rPr/>
        <w:t>от «30» декабря 2020 года № 88/3</w:t>
        <w:tab/>
        <w:t>п. Ишалино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237"/>
        <w:ind w:left="1" w:right="5244" w:hanging="0"/>
        <w:rPr>
          <w:b/>
          <w:b/>
          <w:sz w:val="20"/>
          <w:szCs w:val="20"/>
        </w:rPr>
      </w:pPr>
      <w:r>
        <w:rPr>
          <w:b/>
          <w:bCs/>
          <w:iCs/>
          <w:sz w:val="28"/>
          <w:szCs w:val="28"/>
        </w:rPr>
        <w:t>Об утверждении Муниципальной программы «</w:t>
      </w:r>
      <w:r>
        <w:rPr>
          <w:b/>
          <w:sz w:val="28"/>
          <w:szCs w:val="28"/>
        </w:rPr>
        <w:t>Развитие физической культуры и спорта в Ишалинском сельском поселении на 2021-2023 годы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spacing w:lineRule="exact" w:line="32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с </w:t>
      </w:r>
      <w:r>
        <w:rPr>
          <w:color w:val="0D0D0D"/>
        </w:rPr>
        <w:t xml:space="preserve"> постановлением Администрации Ишалинского сельского поселения от 31.10.2020 №70.1 «Об утверждении Порядка разработки, реализации и оценки эффективности муниципальных программ Администрации Ишалинского сельского поселения</w:t>
      </w:r>
      <w:r>
        <w:rPr/>
        <w:t xml:space="preserve"> </w:t>
      </w:r>
      <w:r>
        <w:rPr>
          <w:color w:val="0D0D0D"/>
        </w:rPr>
        <w:t xml:space="preserve">и Решением Совета депутатов Ишалинского сельского поселения от 23.12.2020 №28 </w:t>
      </w:r>
      <w:r>
        <w:rPr>
          <w:b/>
        </w:rPr>
        <w:t>«</w:t>
      </w:r>
      <w:r>
        <w:rPr/>
        <w:t>О бюджете Ишалинского сельского  поселения на  2021 год и плановый период 2022 и 2023 годов»: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" w:hanging="0"/>
        <w:rPr/>
      </w:pP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2"/>
        <w:ind w:left="141" w:hanging="141"/>
        <w:jc w:val="both"/>
        <w:rPr/>
      </w:pPr>
      <w:r>
        <w:rPr/>
        <w:t>1.Утвердить Муниципальную программу «Развитие физической культуры и спорта в Ишалинском сельском поселении на 2021-2023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 01 января 2021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6"/>
          <w:szCs w:val="26"/>
        </w:rPr>
        <w:t>Глава поселения</w:t>
        <w:tab/>
        <w:tab/>
        <w:t xml:space="preserve">                                                 </w:t>
        <w:tab/>
        <w:t>Малышев Н.А.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 30 декабря  2020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88/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ind w:righ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Развитие физической культуры и спорта в Ишалинском сельском </w:t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18"/>
        <w:ind w:right="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елении на 2021-2023 годы»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п. Ишалино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202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/>
          <w:bCs/>
        </w:rPr>
        <w:t>«Развитие физической культуры и спорта в Ишалинском сельском поселении на 2021-2023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Развитие физической культуры и спорта в Ишалинском сельском поселении на 2021-2023 годы»</w:t>
            </w:r>
            <w:r>
              <w:rPr>
                <w:bCs/>
                <w:sz w:val="20"/>
                <w:szCs w:val="20"/>
              </w:rPr>
              <w:t xml:space="preserve"> 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Российской Федерации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 04.12.2007 №329-ФЗ «О физической культуре и спорте в Российской Федерации»;</w:t>
            </w:r>
          </w:p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униципального образования Ишалинское сельское поселение.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Ишалинский ФСЦ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21 – 2023гг.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  <w:bCs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униципальное Учреждение Ишалинский физкультурно-спортивный центр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442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П</w:t>
            </w:r>
            <w:r>
              <w:rPr>
                <w:sz w:val="20"/>
                <w:szCs w:val="20"/>
              </w:rPr>
              <w:t xml:space="preserve">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благоприятных условий для дальнейшего развития физической культуры и массового спорта в  Ишалинском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витие и укрепление материальной базы учреждений, участвующих в спортивной жизни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создание условий для укрепления здоровья населения посе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приобщение различных слоев населения к регулярным занятием физической культурой и спортом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5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участников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числа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количества спортивных сооружений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рганизация в спортивных залах  учреждениях физкультурно-оздоровительных занятий для жителей поселения и проведение культурно-досуговых мероприятий с физкультурно-спортивной направленностью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Развитие материально- технической базы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с 1 января по 31 декабря 2021г.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с 1 января по 31 декабря 2022г.</w:t>
            </w:r>
          </w:p>
          <w:p>
            <w:pPr>
              <w:pStyle w:val="Normal"/>
              <w:autoSpaceDE w:val="false"/>
              <w:ind w:left="-36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 с 1 января по 31 декабря 2023г.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1764,6  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>средства  местного  бюджета  -   1764,6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0,0 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0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1год –   686,7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местного  бюджета  -   686,7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0,0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2год  -   550,8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550,8 тыс.руб.;                                         </w:t>
              <w:br/>
              <w:t>средства   районного  бюджета  -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3год  -   526,9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526,9 тыс.руб.;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 бюджета  -  0,0 тыс. руб.;                                     </w:t>
              <w:br/>
              <w:t>средства   от предпринимательской деятельности -    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портивного имиджа Ишалинского сельского поселения</w:t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В последнее время  отмечается  повышение интереса  населения к занятиям физической культурой и спортом, а именно увеличилось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число жителей, систематически занимающихся физкультурой и спорто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численность участников спортивных соревнований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число зрителей  на данных мероприятиях, что говорит о возросшем интересе к спорту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спортсменов, принявших участие в спортивных соревнованиях в районе,  обла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 спортивно-игровых соору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амыми популярными  видами  спорта  в Ишалинском  сельском поселении   являются баскетбол, волейбол, легкая атлетика, лыжи, настольный теннис, футбол,  шахматы, скандинавская ходьба. Ежегодно проводятся турниры по вышеперечисленным видам спорта. Более  двадцати человек регулярно занимаются в  спортзалах  волейболом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поселении  функционируют  следующие спортивные сооружения: спортивные залы в  Ишалинском ФСЦ и в Краснооктябрьской СОШ,  спортплощадки возле  Краснооктябрьской  СОШ и на дворовой территории возле д.26 по ул.Школьная для игры в волейбол и футбол, хоккейная коробка, зал греко-римской борьбы. Но, все же имеющаяся материально-техническая база не обеспечивает потребности населения  в занятиях физической культурой и спорт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Жители  Ишалинского сельского поселения принимают участие в различных спортивных мероприятиях, проводимых в районе, области, становятся призерами российских соревнований. Активно участвуют в соревнованиях области и района инвали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смотря на достигнутые позитивные результаты спортивно-оздоровительного направления, остается еще много проблем, например, таких, как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полная загруженность спортивного  зала   Ишалинского ФСЦ; </w:t>
      </w:r>
    </w:p>
    <w:p>
      <w:pPr>
        <w:pStyle w:val="Normal"/>
        <w:jc w:val="both"/>
        <w:rPr/>
      </w:pPr>
      <w:r>
        <w:rPr>
          <w:sz w:val="20"/>
          <w:szCs w:val="20"/>
        </w:rPr>
        <w:t>-  удовлетворительное состояние спортивных сооружений, требующих ремо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недостаточный учет потребностей,  инициатив населения в сфере развития физической культуры и спор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грамма «Развитие физической культуры  и спорта в  Ишалинском сельском поселении» на 2021-2023 годы 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бор направлений в настоящей Программе основан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на определении потребностей, интересов и запросов жителей поселения  различных возрастных групп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ными направлениями  в сфере развития физической культуры и спорта являютс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развитие традиционных и новых видов спорт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развитие физической культуры и спорта по месту жительств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проведение спортивных мероприятий и праздников;</w:t>
      </w:r>
    </w:p>
    <w:p>
      <w:pPr>
        <w:pStyle w:val="TextBody"/>
        <w:rPr/>
      </w:pPr>
      <w:r>
        <w:rPr>
          <w:sz w:val="20"/>
          <w:szCs w:val="20"/>
        </w:rPr>
        <w:t>- участие в районных, областных и всероссийских  соревнован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развитию  физической  культуры  и спорта  среди  людей с ограниченными возможностями здоровья;</w:t>
      </w:r>
    </w:p>
    <w:p>
      <w:pPr>
        <w:pStyle w:val="TextBody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ализация данной  Программы позволит создать условия для развития массовых и индивидуальных форм физкультурно-оздоровительной и спортивной работы в образовательных учреждениях,  по месту жительства; укрепить материально-техническую  базу физической культуры и спорта; 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 Создание благоприятных условий для дальнейшего развития физической культуры и массового спорта в  Ишалинском сельском поселении и привлечение различных слоев населения  к систематическим занятиям физической культурой и спортом– это и есть цели Программы.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поставленных целей предусматривается решение следующи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увеличение количества спортивных сооруже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Целевые показатели эффективности реализации муниципа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показат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величение количества спортивных сооружений (приложение 4)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еречень мероприяти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 Программы и решение задач будет реализовываться путем осуществления комплекса мероприятий по основным направлениям (приложение 1).</w:t>
      </w:r>
      <w:r>
        <w:rPr>
          <w:color w:val="000000"/>
          <w:sz w:val="20"/>
          <w:szCs w:val="20"/>
        </w:rPr>
        <w:t xml:space="preserve"> Система программных мероприятий предусматривает решение задач, которые будут направлены на последовательное улучшение сферы  физической культуры и спорта  в Ишалинском  поселен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1.</w:t>
      </w:r>
      <w:r>
        <w:rPr>
          <w:sz w:val="20"/>
          <w:szCs w:val="20"/>
        </w:rPr>
        <w:t xml:space="preserve"> Организация в спортивных залах  учреждениях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</w:r>
    </w:p>
    <w:p>
      <w:pPr>
        <w:pStyle w:val="Normal"/>
        <w:jc w:val="both"/>
        <w:rPr/>
      </w:pPr>
      <w:r>
        <w:rPr>
          <w:sz w:val="20"/>
          <w:szCs w:val="20"/>
        </w:rPr>
        <w:t>2.  Развитие материально- технической базы учреждени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роки и этапы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роприятия программы, направленные на </w:t>
      </w:r>
      <w:r>
        <w:rPr>
          <w:color w:val="000000"/>
          <w:sz w:val="20"/>
          <w:szCs w:val="20"/>
        </w:rPr>
        <w:t>улучшение сферы  физической культуры и спорта  в Ишалинском  поселении</w:t>
      </w:r>
      <w:r>
        <w:rPr>
          <w:sz w:val="20"/>
          <w:szCs w:val="20"/>
        </w:rPr>
        <w:t>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грамма действует с 1 января 2021 года по 31 декабря 2023 года. Реализация программы осуществляется ежегодно (приложение 2)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Управление реализацией программы и контроль за ходом её исполнения</w:t>
      </w:r>
    </w:p>
    <w:p>
      <w:pPr>
        <w:pStyle w:val="Normal"/>
        <w:jc w:val="both"/>
        <w:rPr/>
      </w:pPr>
      <w:r>
        <w:rPr>
          <w:sz w:val="20"/>
          <w:szCs w:val="20"/>
        </w:rPr>
        <w:t>Управление реализацией Программы и контроль за ходом ее выполнения основываются на формах и методах управления, определяемых муниципальным заказчиком Программы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ее корректировке.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за ходом выполнения Программы осуществляется в порядке, определяемом нормативными правовыми актами (приложение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Программы и исполнители Программы несут ответственность за ее реализацию, конечные результаты, целевое и эффективное использование финансовых средств, предусмотренных на выполнение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результатов реализации Программы производится ежеквартально, а также по итогам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Ресурсное обеспечение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рограммных мероприятий предусматривается за счет средств бюджета Ишалин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Общий объем финансовых средств бюджета муниципального образования Ишалинского сельского поселения., направленных на реализацию данной Программы, составит 1764,6 тыс. рублей, в том числе по год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21 год -686,7 тыс.руб.; 2022 год -550,8 тыс.руб.; 2023 год -526,9 тыс.руб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социально-экономической эффективности реализаци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, предусмотренных Программой, позволит достичь следующих результа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здание необходимых условий для занятий физической культурой и спортом различных категорий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лучшение физкультурно-оздоровительной и спортивно-массовой работы среди детей и молодежи по месту жительства;</w:t>
      </w:r>
    </w:p>
    <w:p>
      <w:pPr>
        <w:pStyle w:val="Normal"/>
        <w:jc w:val="both"/>
        <w:rPr/>
      </w:pPr>
      <w:r>
        <w:rPr>
          <w:sz w:val="20"/>
          <w:szCs w:val="20"/>
        </w:rPr>
        <w:t>-улучшение спортивного имиджа Ишалинского сельского поселения - увеличение числа занимающихся физической культурой и спортом на регулярной основ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вышение уровня подготовки и выступлений сборных команд Ишалинского сельского поселения на районных соревнованиях. </w:t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566"/>
        <w:gridCol w:w="1276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1 – 2023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8</w:t>
            </w:r>
          </w:p>
        </w:tc>
      </w:tr>
      <w:tr>
        <w:trPr>
          <w:trHeight w:val="1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 технической базы учрежден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дальнейшего развития физической культуры и массового спорта в  Ишалинском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1 – 2023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6</w:t>
            </w:r>
          </w:p>
        </w:tc>
      </w:tr>
      <w:tr>
        <w:trPr>
          <w:trHeight w:val="1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4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000000002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,6</w:t>
            </w:r>
          </w:p>
        </w:tc>
      </w:tr>
      <w:tr>
        <w:trPr>
          <w:trHeight w:val="290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Загиров В.У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1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3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улучшение спортивного имиджа Ишалинского сельского посел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8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материально- технической базы учреж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Загиров В.У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1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3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tabs>
          <w:tab w:val="clear" w:pos="708"/>
          <w:tab w:val="left" w:pos="1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  <w:tr>
        <w:trPr>
          <w:trHeight w:val="296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 Развитие материально- технической базы учреждения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37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1776"/>
        <w:gridCol w:w="188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 2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20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</w:tc>
      </w:tr>
      <w:tr>
        <w:trPr>
          <w:trHeight w:val="1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щей доли жителей  регулярно занимающихся физической культурой и спор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жителей поселения охваченных физическим спор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е количества призовых мест в зимней и летней спартакиадах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призовых мес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57:00Z</dcterms:created>
  <dc:creator>23</dc:creator>
  <dc:description/>
  <cp:keywords/>
  <dc:language>en-US</dc:language>
  <cp:lastModifiedBy>79630873330</cp:lastModifiedBy>
  <cp:lastPrinted>2021-06-09T19:48:00Z</cp:lastPrinted>
  <dcterms:modified xsi:type="dcterms:W3CDTF">2021-06-09T14:48:00Z</dcterms:modified>
  <cp:revision>123</cp:revision>
  <dc:subject/>
  <dc:title>Ведомственная целевая программа</dc:title>
</cp:coreProperties>
</file>